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onic Bonding Test Part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apters 4 and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ve the best answer for the following problem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The idea of arranging the elements in the periodic table according to their chemical and physical properties is attributed to</w:t>
        <w:br/>
        <w:t>a.  Mendeleev</w:t>
        <w:tab/>
        <w:tab/>
        <w:t>b.  Moseley</w:t>
        <w:tab/>
        <w:t>c.  Bohr</w:t>
        <w:tab/>
        <w:t>d.  Rutherford</w:t>
        <w:br/>
      </w:r>
    </w:p>
    <w:p>
      <w:pPr>
        <w:pStyle w:val="Normal"/>
        <w:numPr>
          <w:ilvl w:val="0"/>
          <w:numId w:val="1"/>
        </w:numPr>
        <w:rPr/>
      </w:pPr>
      <w:r>
        <w:rPr/>
        <w:t>Argon, krypton, and xenon are called</w:t>
        <w:br/>
        <w:t>a.  alkaline earth metals</w:t>
        <w:tab/>
        <w:t>b.  noble gases</w:t>
        <w:br/>
        <w:t>c.  halogens</w:t>
        <w:tab/>
        <w:tab/>
        <w:tab/>
        <w:t>d.  alkali metals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periodic law states that the physical and chemical properties of elements are periodic functions of their atomic</w:t>
        <w:br/>
        <w:t>a.  masses.</w:t>
        <w:tab/>
        <w:t>b.  numbers.</w:t>
        <w:tab/>
        <w:t>c.  radii.</w:t>
        <w:tab/>
        <w:t>d.  structur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Elements in a group or family in the periodic table can be expected to have similar</w:t>
        <w:br/>
        <w:t>a.  atomic masses.</w:t>
        <w:tab/>
        <w:t>b.  atomic numbers.</w:t>
        <w:br/>
        <w:t>c.  numbers of neutrons.</w:t>
        <w:tab/>
        <w:t>d.  properti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 horizontal row of blocks in the periodic table is called a(n)</w:t>
        <w:br/>
        <w:t>a.  group.</w:t>
        <w:tab/>
        <w:t>b.  period.</w:t>
        <w:tab/>
        <w:t>c.  family.</w:t>
        <w:tab/>
        <w:t>d.  octet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o which group does chlorine and fluorine belong?</w:t>
        <w:br/>
        <w:t>a.  alkaline-earth metals</w:t>
        <w:tab/>
        <w:t>b.  transitional elements</w:t>
        <w:br/>
        <w:t>c.  halogens</w:t>
        <w:tab/>
        <w:tab/>
        <w:tab/>
        <w:t>d.  noble gases</w:t>
        <w:br/>
      </w:r>
    </w:p>
    <w:p>
      <w:pPr>
        <w:pStyle w:val="Normal"/>
        <w:numPr>
          <w:ilvl w:val="0"/>
          <w:numId w:val="1"/>
        </w:numPr>
        <w:rPr/>
      </w:pPr>
      <w:r>
        <w:rPr/>
        <w:t>An element is referred to as an alkaline earth metal.  Which group number would one find it in?</w:t>
        <w:br/>
        <w:t>a.  1</w:t>
        <w:tab/>
        <w:t>b.  2</w:t>
        <w:tab/>
        <w:t>c.  17</w:t>
        <w:tab/>
        <w:t>d.  18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elements is a rare earth element?</w:t>
        <w:br/>
        <w:t>a.  Lr</w:t>
        <w:tab/>
        <w:t>b.  Pb</w:t>
        <w:tab/>
        <w:t>c.  Li</w:t>
        <w:tab/>
        <w:t>d.  Cu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most characteristic property of the noble gases is that they</w:t>
        <w:br/>
        <w:t>a.  have low boiling points</w:t>
        <w:tab/>
        <w:tab/>
        <w:tab/>
        <w:t>b.  are radioactive</w:t>
        <w:br/>
        <w:t>c.  are gases at ordinary temperatures</w:t>
        <w:tab/>
        <w:tab/>
        <w:t>d.  are largely unreacti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Ionization energy is the energy required to remove ________ from the atom of an element.</w:t>
        <w:br/>
        <w:t>a.  the electron cloud</w:t>
        <w:tab/>
        <w:tab/>
        <w:t>b.  the nucleus</w:t>
        <w:br/>
        <w:t>c.  an electron</w:t>
        <w:tab/>
        <w:tab/>
        <w:tab/>
        <w:t>d.  an ion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en an electron is acquired by a neutral atom, the energy change is called</w:t>
        <w:br/>
        <w:t>a.  electron affinity.</w:t>
        <w:tab/>
        <w:t>b.  electronegativity</w:t>
        <w:br/>
        <w:t>c.  ionization energy.</w:t>
        <w:tab/>
        <w:t>d.  amorization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element that has the greatest electronegativity is</w:t>
        <w:br/>
        <w:t>a.  oxygen.</w:t>
        <w:tab/>
        <w:t>b.  sodium.</w:t>
        <w:tab/>
        <w:t>c.  chlorine.</w:t>
        <w:tab/>
        <w:t>d.  fluorin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 measure of the ability of an atom to attract electrons is called</w:t>
        <w:br/>
        <w:t>a.  electron affinity</w:t>
        <w:tab/>
        <w:t>b.  electron configuration</w:t>
        <w:br/>
        <w:t>c.  electronegativity</w:t>
        <w:tab/>
        <w:t>d.  ionization potential</w:t>
        <w:br/>
      </w:r>
    </w:p>
    <w:p>
      <w:pPr>
        <w:pStyle w:val="Normal"/>
        <w:numPr>
          <w:ilvl w:val="0"/>
          <w:numId w:val="1"/>
        </w:numPr>
        <w:rPr/>
      </w:pPr>
      <w:r>
        <w:rPr/>
        <w:t>A negative ion is known as a(n)</w:t>
        <w:br/>
        <w:t>a.  ionic radius.</w:t>
        <w:tab/>
        <w:t>b.  valence electron.</w:t>
        <w:br/>
        <w:t>c.  cation.</w:t>
        <w:tab/>
        <w:tab/>
        <w:t>d.  anion.</w:t>
        <w:br/>
      </w:r>
    </w:p>
    <w:p>
      <w:pPr>
        <w:pStyle w:val="Normal"/>
        <w:numPr>
          <w:ilvl w:val="0"/>
          <w:numId w:val="1"/>
        </w:numPr>
        <w:rPr/>
      </w:pPr>
      <w:r>
        <w:rPr/>
        <w:t>Choose the element with the higher electronegativity:</w:t>
        <w:br/>
        <w:t>a.  Na</w:t>
        <w:tab/>
        <w:tab/>
        <w:t>b.  Ca</w:t>
        <w:tab/>
        <w:tab/>
        <w:t>c.  Cu</w:t>
        <w:tab/>
        <w:tab/>
        <w:t>d.  B</w:t>
        <w:br/>
      </w:r>
    </w:p>
    <w:p>
      <w:pPr>
        <w:pStyle w:val="Normal"/>
        <w:numPr>
          <w:ilvl w:val="0"/>
          <w:numId w:val="1"/>
        </w:numPr>
        <w:rPr/>
      </w:pPr>
      <w:r>
        <w:rPr/>
        <w:t>Choose the element with the highest electron affinity:</w:t>
        <w:br/>
        <w:t>a.  Rb</w:t>
        <w:tab/>
        <w:tab/>
        <w:t>b.  Ba</w:t>
        <w:tab/>
        <w:tab/>
        <w:t>c.  Hg</w:t>
        <w:tab/>
        <w:tab/>
        <w:t>d.  O</w:t>
        <w:br/>
      </w:r>
    </w:p>
    <w:p>
      <w:pPr>
        <w:pStyle w:val="Normal"/>
        <w:numPr>
          <w:ilvl w:val="0"/>
          <w:numId w:val="1"/>
        </w:numPr>
        <w:rPr/>
      </w:pPr>
      <w:r>
        <w:rPr/>
        <w:t>Choose the compound that is the most ionic in nature:</w:t>
        <w:br/>
        <w:t>a.  CO</w:t>
      </w:r>
      <w:r>
        <w:rPr>
          <w:vertAlign w:val="subscript"/>
        </w:rPr>
        <w:t>2</w:t>
      </w:r>
      <w:r>
        <w:rPr/>
        <w:tab/>
        <w:tab/>
        <w:t>b.  AlCl</w:t>
      </w:r>
      <w:r>
        <w:rPr>
          <w:vertAlign w:val="subscript"/>
        </w:rPr>
        <w:t>3</w:t>
      </w:r>
      <w:r>
        <w:rPr/>
        <w:tab/>
        <w:t>c.  FeCl</w:t>
      </w:r>
      <w:r>
        <w:rPr>
          <w:vertAlign w:val="subscript"/>
        </w:rPr>
        <w:t>2</w:t>
      </w:r>
      <w:r>
        <w:rPr/>
        <w:tab/>
        <w:t>d.</w:t>
        <w:tab/>
        <w:t>BaCl</w:t>
      </w:r>
      <w:r>
        <w:rPr>
          <w:vertAlign w:val="subscript"/>
        </w:rPr>
        <w:t>2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The energy required to remove an electron from an atom ________ as you move left to right from potassium through iron.</w:t>
        <w:br/>
        <w:t>a.  generally increases</w:t>
        <w:tab/>
        <w:tab/>
        <w:t>b.  generally decreases</w:t>
        <w:br/>
        <w:t>c.  does not change</w:t>
        <w:tab/>
        <w:tab/>
        <w:t>d.  varies unpredictably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is </w:t>
      </w:r>
      <w:r>
        <w:rPr>
          <w:b/>
          <w:bCs/>
        </w:rPr>
        <w:t>not</w:t>
      </w:r>
      <w:r>
        <w:rPr/>
        <w:t xml:space="preserve"> a factor influencing the electronegativity of an element?</w:t>
        <w:br/>
        <w:t>a.  the atomic radius</w:t>
        <w:tab/>
        <w:tab/>
        <w:tab/>
        <w:t>b.  whether it is a metal or nonmetal</w:t>
        <w:br/>
        <w:t>c.  electron fluctuation</w:t>
        <w:tab/>
        <w:tab/>
        <w:t>d.  shielding effect</w:t>
        <w:b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Atoms naturally move toward</w:t>
        <w:br/>
        <w:t>a.  high potential energy.</w:t>
        <w:tab/>
        <w:t>b.  low potential energy</w:t>
        <w:br/>
        <w:t>c.  less stability</w:t>
        <w:tab/>
        <w:tab/>
        <w:t>d.  a large atomic radius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bCs/>
        </w:rPr>
        <w:t>key</w:t>
      </w:r>
      <w:r>
        <w:rPr/>
        <w:t xml:space="preserve"> reason that noble gases are inert is that</w:t>
        <w:br/>
        <w:t>a.  they are stable.</w:t>
        <w:tab/>
        <w:t>b.  their electrons are in the lowest energy level possible.</w:t>
        <w:br/>
        <w:t>c.  they need additional electrons.</w:t>
        <w:tab/>
        <w:t>d.  they are gas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elements react to form an ionic bond, which of the following statements is </w:t>
      </w:r>
      <w:r>
        <w:rPr>
          <w:b/>
          <w:bCs/>
        </w:rPr>
        <w:t>not</w:t>
      </w:r>
      <w:r>
        <w:rPr/>
        <w:t xml:space="preserve"> true?</w:t>
        <w:br/>
        <w:t>a.  The metal loses an electron and absorbs energy.</w:t>
        <w:br/>
        <w:t>b.  The nonmetal gains an electron and releases energy.</w:t>
        <w:br/>
        <w:t>c.  The elements combine together to form a unit cell.</w:t>
        <w:br/>
        <w:t>d.  The elements tend to form a crystal lattice and absorb energy.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unit cells is not possible for an ionic bond?</w:t>
        <w:br/>
        <w:t>a.  cubic</w:t>
        <w:tab/>
        <w:tab/>
        <w:tab/>
        <w:t>b.  body-centered cubic</w:t>
        <w:br/>
        <w:t>c.  wall-centered cubic</w:t>
        <w:tab/>
        <w:tab/>
        <w:t>d.  face-centered cubic</w:t>
        <w:br/>
      </w:r>
    </w:p>
    <w:p>
      <w:pPr>
        <w:pStyle w:val="Normal"/>
        <w:numPr>
          <w:ilvl w:val="0"/>
          <w:numId w:val="1"/>
        </w:numPr>
        <w:rPr/>
      </w:pPr>
      <w:r>
        <w:rPr/>
        <w:t>A chemical bond resulting from the electrostatic attraction between positive and negative ions is called a(n)</w:t>
        <w:br/>
        <w:t>a.  covalent bond.</w:t>
        <w:tab/>
        <w:t>b.  ionic bond.     c.  charged bond.</w:t>
        <w:tab/>
        <w:t>d.  dipole bond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octet rule states that chemical compounds tend to form so that each atom has an octet of electrons in</w:t>
        <w:br/>
        <w:t>a.  its highest occupied energy level.</w:t>
        <w:tab/>
        <w:t>b.  the 1s orbital</w:t>
        <w:br/>
        <w:t>c.  its d orbital</w:t>
        <w:tab/>
        <w:tab/>
        <w:tab/>
        <w:tab/>
        <w:t>d.  its p orbitals.</w:t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1/18/2001 08:03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o </w:t>
    </w:r>
    <w:r>
      <w:rPr>
        <w:b/>
        <w:bCs/>
      </w:rPr>
      <w:t>NOT</w:t>
    </w:r>
    <w:r>
      <w:rPr/>
      <w:t xml:space="preserve"> Write On This Test!!!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23:44:00Z</dcterms:created>
  <dc:creator>Tim Bass</dc:creator>
  <dc:description/>
  <dc:language>en-US</dc:language>
  <cp:lastModifiedBy>Tim Bass</cp:lastModifiedBy>
  <cp:lastPrinted>2001-01-18T20:03:00Z</cp:lastPrinted>
  <dcterms:modified xsi:type="dcterms:W3CDTF">2001-01-19T01:09:00Z</dcterms:modified>
  <cp:revision>7</cp:revision>
  <dc:subject>Chemistry</dc:subject>
  <dc:title>Ionic Bond Test 2000</dc:title>
</cp:coreProperties>
</file>