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mistry Class Captain Duti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e attendance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For each person absent mark an </w:t>
      </w:r>
      <w:r>
        <w:rPr>
          <w:b/>
          <w:sz w:val="24"/>
        </w:rPr>
        <w:t>A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For each person tardy mark a </w:t>
      </w:r>
      <w:r>
        <w:rPr>
          <w:b/>
          <w:sz w:val="24"/>
        </w:rPr>
        <w:t>T</w:t>
      </w:r>
      <w:r>
        <w:rPr>
          <w:sz w:val="24"/>
        </w:rPr>
        <w:t>.  Let Mr. Bass know which tardy it for the term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For each person absent </w:t>
      </w:r>
      <w:r>
        <w:rPr>
          <w:i/>
          <w:sz w:val="24"/>
        </w:rPr>
        <w:t>due to a school program</w:t>
      </w:r>
      <w:r>
        <w:rPr>
          <w:sz w:val="24"/>
        </w:rPr>
        <w:t xml:space="preserve"> mark an </w:t>
      </w:r>
      <w:r>
        <w:rPr>
          <w:b/>
          <w:sz w:val="24"/>
        </w:rPr>
        <w:t>E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lace the attendance sheet back into the filing cabinet before leav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nd out make up sheets for people who have been abs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l in the make-up sheet for each absent person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Include and staple any handouts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Include page and item numbers for the book assignments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If the assignment was done in pairs or in a group please indicate at the top of the handout (or beside the page number)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lace in the absentee fold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there is time remaining, organize the passing out of old pape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t timer (by TV) to ring with about 5 minutes left in the perio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versee and sign off on the lab clean-up and make sure everything is picked up and put away.  Check each individual job and check the individual lab tab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hemistry Class Lieutenant Duti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ll in when the class captain is absen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lp the class captain during lab clean-up.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Laboratory Clean-Up Guide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35560</wp:posOffset>
                </wp:positionV>
                <wp:extent cx="4064000" cy="2560955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040" cy="2561040"/>
                          <a:chOff x="0" y="0"/>
                          <a:chExt cx="4064040" cy="2561040"/>
                        </a:xfrm>
                      </wpg:grpSpPr>
                      <wpg:grpSp>
                        <wpg:cNvGrpSpPr/>
                        <wpg:grpSpPr>
                          <a:xfrm>
                            <a:off x="0" y="505440"/>
                            <a:ext cx="4064040" cy="191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64040" cy="191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364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708120"/>
                                <a:ext cx="86364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521000"/>
                                <a:ext cx="86364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4840" y="12600"/>
                                <a:ext cx="86364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7800" y="749160"/>
                                <a:ext cx="86364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1508040"/>
                                <a:ext cx="86364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960" y="1092240"/>
                                <a:ext cx="444600" cy="82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43400" y="663120"/>
                              <a:ext cx="86364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297360"/>
                              <a:ext cx="86364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91840" y="20599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! &amp;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13284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 &amp;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5968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5 &amp; 6 </w:t>
                                <w:br/>
                                <w:t>66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1031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 &amp;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28016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1 &amp;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8712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t-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23696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ab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600920" y="1783080"/>
                            <a:ext cx="10065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ea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emonstrat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xit Do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54864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3 &amp;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2.8pt;width:320pt;height:190.8pt" coordorigin="576,56" coordsize="6400,3816">
                <v:group id="shape_0" style="position:absolute;left:576;top:852;width:6400;height:3020">
                  <v:group id="shape_0" style="position:absolute;left:576;top:852;width:6400;height:3020">
                    <v:rect id="shape_0" stroked="t" o:allowincell="f" style="position:absolute;left:576;top:852;width:1359;height:619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596;top:1967;width:1359;height:619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636;top:3247;width:1359;height:619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5576;top:872;width:1359;height:619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5596;top:2032;width:1359;height:619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5616;top:3227;width:1359;height:619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3516;top:2572;width:699;height:1299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rect id="shape_0" fillcolor="white" stroked="t" o:allowincell="f" style="position:absolute;left:3164;top:1896;width:1359;height:6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3164;top:1320;width:1359;height:6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330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! &amp;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0;top:2148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 &amp;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0;top:996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5 &amp; 6 </w:t>
                          <w:br/>
                          <w:t>66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;top:3368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 &amp;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;top:2072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1 &amp;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12;top:1428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t-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12;top:2004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ab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98;top:2864;width:1584;height:86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eac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emons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84;top:56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xit 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;top:920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3 &amp;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General Lab Clean-Up Tasks</w:t>
      </w:r>
    </w:p>
    <w:p>
      <w:pPr>
        <w:pStyle w:val="Normal"/>
        <w:rPr/>
      </w:pPr>
      <w:r>
        <w:rPr/>
        <w:t>Each table should send a representative to the assigned area when the bell rings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Te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Te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Te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Term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ggle Cabin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&amp;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&amp; 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&amp;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&amp; 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-Up Tabl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&amp;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&amp;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&amp; 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&amp; 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 Tab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&amp;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&amp;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&amp;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&amp; 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ts &amp; Apr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&amp; 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&amp;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&amp;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&amp; 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Tables 13, 14, 5 &amp; 6 are always responsible for the back counter and cleaning the sinks out.</w:t>
      </w:r>
      <w:r>
        <w:br w:type="page"/>
      </w:r>
    </w:p>
    <w:p>
      <w:pPr>
        <w:pStyle w:val="Heading1"/>
        <w:rPr/>
      </w:pPr>
      <w:r>
        <w:rPr/>
        <w:t>Period:  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emistry Class Captains &amp; Lieutenants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Te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Te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Te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Term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a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eutena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Chemistry Laboratory Partn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Lab Station #1: 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 Station #2: 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 Station #3: 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 Station #4: 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 Station #5: 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 Station #6: 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 Station #9: 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 Station #10: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 Station #11: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 Station #12: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 Station #13: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 Station #14: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aboratory Clean-Up Sign Off Sheet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81"/>
        <w:gridCol w:w="681"/>
        <w:gridCol w:w="682"/>
        <w:gridCol w:w="681"/>
        <w:gridCol w:w="681"/>
        <w:gridCol w:w="682"/>
        <w:gridCol w:w="681"/>
        <w:gridCol w:w="681"/>
        <w:gridCol w:w="68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Clean Up                      Dates </w:t>
            </w:r>
            <w:r>
              <w:rPr>
                <w:rFonts w:eastAsia="Wingdings" w:cs="Wingdings" w:ascii="Wingdings" w:hAnsi="Wingdings"/>
                <w:b/>
                <w:sz w:val="24"/>
                <w:lang w:val="en-US"/>
              </w:rPr>
              <w:t>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ggl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 Up Tabl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 Demonstration Tabl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ts and Apron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ck Counter &amp; Sink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 Captain Initial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  <w:r>
      <w:rPr/>
      <w:tab/>
      <w:tab/>
    </w:r>
    <w:r>
      <w:rPr>
        <w:lang w:eastAsia="en-US"/>
      </w:rPr>
      <w:t xml:space="preserve">Last printed </w:t>
    </w:r>
    <w:r>
      <w:rPr>
        <w:lang w:eastAsia="en-US"/>
      </w:rPr>
      <w:fldChar w:fldCharType="begin"/>
    </w:r>
    <w:r>
      <w:rPr>
        <w:lang w:eastAsia="en-US"/>
      </w:rPr>
      <w:instrText xml:space="preserve"> PRINTDATE \@"M/d/yyyy\ HH:mm:ss\ AM/PM" </w:instrText>
    </w:r>
    <w:r>
      <w:rPr>
        <w:lang w:eastAsia="en-US"/>
      </w:rPr>
      <w:fldChar w:fldCharType="separate"/>
    </w:r>
    <w:r>
      <w:rPr>
        <w:lang w:eastAsia="en-US"/>
      </w:rPr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ab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3:21:00Z</dcterms:created>
  <dc:creator>Timothy B. Bass</dc:creator>
  <dc:description/>
  <dc:language>en-US</dc:language>
  <cp:lastModifiedBy>Timothy B. Bass</cp:lastModifiedBy>
  <dcterms:modified xsi:type="dcterms:W3CDTF">2001-01-25T14:57:00Z</dcterms:modified>
  <cp:revision>3</cp:revision>
  <dc:subject/>
  <dc:title/>
</cp:coreProperties>
</file>