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2 Test 2001</w:t>
      </w:r>
    </w:p>
    <w:p>
      <w:pPr>
        <w:pStyle w:val="Heading1"/>
        <w:rPr/>
      </w:pPr>
      <w:r>
        <w:rPr/>
        <w:t>Sections 2.1 – 2.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ultiple Choice:  Choose the best answer for the following question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The degree to which light is bent through a transparent material.</w:t>
        <w:br/>
        <w:t>a.  Index of Refraction</w:t>
        <w:tab/>
        <w:t>b.  Phase</w:t>
        <w:tab/>
        <w:t>c.  Solvent</w:t>
        <w:tab/>
        <w:t>d.  Decant</w:t>
        <w:br/>
      </w:r>
    </w:p>
    <w:p>
      <w:pPr>
        <w:pStyle w:val="Normal"/>
        <w:numPr>
          <w:ilvl w:val="0"/>
          <w:numId w:val="3"/>
        </w:numPr>
        <w:rPr/>
      </w:pPr>
      <w:r>
        <w:rPr/>
        <w:t>Anything that has mass and occupies space.</w:t>
        <w:br/>
        <w:t>a.  Volume</w:t>
        <w:tab/>
        <w:t>b.  Pure Substances</w:t>
        <w:tab/>
        <w:t>c.  Heterogeneous</w:t>
        <w:tab/>
        <w:t>d.  Matter</w:t>
        <w:br/>
      </w:r>
    </w:p>
    <w:p>
      <w:pPr>
        <w:pStyle w:val="Normal"/>
        <w:numPr>
          <w:ilvl w:val="0"/>
          <w:numId w:val="3"/>
        </w:numPr>
        <w:rPr/>
      </w:pPr>
      <w:r>
        <w:rPr/>
        <w:t>Energy that is stored.</w:t>
        <w:br/>
        <w:t>a.  Potential Energy</w:t>
        <w:tab/>
        <w:t>b.  Physical Energy</w:t>
        <w:tab/>
        <w:t>c.  Kinetic Energy</w:t>
        <w:tab/>
        <w:t>d.  Electrical Energy</w:t>
        <w:br/>
      </w:r>
    </w:p>
    <w:p>
      <w:pPr>
        <w:pStyle w:val="Normal"/>
        <w:numPr>
          <w:ilvl w:val="0"/>
          <w:numId w:val="3"/>
        </w:numPr>
        <w:rPr/>
      </w:pPr>
      <w:r>
        <w:rPr/>
        <w:t>The temperature at which a solid is turned into a liquid.</w:t>
        <w:br/>
        <w:t>a.  condensation point</w:t>
        <w:tab/>
        <w:tab/>
        <w:t>b.  freezing point</w:t>
        <w:br/>
        <w:t>c.  boiling point</w:t>
        <w:tab/>
        <w:tab/>
        <w:t>d.  vaporization point</w:t>
        <w:br/>
      </w:r>
    </w:p>
    <w:p>
      <w:pPr>
        <w:pStyle w:val="Normal"/>
        <w:numPr>
          <w:ilvl w:val="0"/>
          <w:numId w:val="3"/>
        </w:numPr>
        <w:rPr/>
      </w:pPr>
      <w:r>
        <w:rPr/>
        <w:t>The ability to draw a material into a wire.</w:t>
        <w:br/>
        <w:t>a.  Malleability</w:t>
        <w:tab/>
        <w:t>b.  Ductility</w:t>
        <w:tab/>
        <w:t>c.  Solubility</w:t>
        <w:tab/>
        <w:t>d.  Distillation</w:t>
        <w:br/>
      </w:r>
    </w:p>
    <w:p>
      <w:pPr>
        <w:pStyle w:val="Normal"/>
        <w:numPr>
          <w:ilvl w:val="0"/>
          <w:numId w:val="3"/>
        </w:numPr>
        <w:rPr/>
      </w:pPr>
      <w:r>
        <w:rPr/>
        <w:t>A process used to physically separate materials by the difference in their physical size.</w:t>
        <w:br/>
        <w:t>a.  Magnetism</w:t>
        <w:tab/>
        <w:tab/>
        <w:t>b.  Decant</w:t>
        <w:tab/>
        <w:t>c.  Chromatography</w:t>
        <w:tab/>
        <w:t>d.  Filter</w:t>
        <w:br/>
      </w:r>
    </w:p>
    <w:p>
      <w:pPr>
        <w:pStyle w:val="Normal"/>
        <w:numPr>
          <w:ilvl w:val="0"/>
          <w:numId w:val="3"/>
        </w:numPr>
        <w:rPr/>
      </w:pPr>
      <w:r>
        <w:rPr/>
        <w:t>Energy cannot be created nor destroyed in a chemical reaction.</w:t>
        <w:br/>
        <w:t>a.  Exothermic</w:t>
        <w:tab/>
        <w:tab/>
        <w:tab/>
        <w:tab/>
        <w:t>b.  E=mc</w:t>
      </w:r>
      <w:r>
        <w:rPr>
          <w:vertAlign w:val="superscript"/>
        </w:rPr>
        <w:t>2</w:t>
      </w:r>
      <w:r>
        <w:rPr/>
        <w:tab/>
        <w:br/>
        <w:t>c.  Law of Conservation of Energy</w:t>
        <w:tab/>
        <w:t>d.</w:t>
        <w:tab/>
        <w:t>Exothermic</w:t>
        <w:br/>
      </w:r>
    </w:p>
    <w:p>
      <w:pPr>
        <w:pStyle w:val="Normal"/>
        <w:numPr>
          <w:ilvl w:val="0"/>
          <w:numId w:val="3"/>
        </w:numPr>
        <w:rPr/>
      </w:pPr>
      <w:r>
        <w:rPr/>
        <w:t>The physical separation of materials by use of the difference of their boiling points.</w:t>
        <w:br/>
        <w:t>a.  Distillation</w:t>
        <w:tab/>
        <w:tab/>
        <w:t>b.  Centrifuge</w:t>
        <w:tab/>
        <w:tab/>
        <w:t>c.  Chromatography</w:t>
        <w:tab/>
        <w:t>d.  Decant</w:t>
        <w:br/>
      </w:r>
    </w:p>
    <w:p>
      <w:pPr>
        <w:pStyle w:val="Normal"/>
        <w:numPr>
          <w:ilvl w:val="0"/>
          <w:numId w:val="3"/>
        </w:numPr>
        <w:rPr/>
      </w:pPr>
      <w:r>
        <w:rPr/>
        <w:t>Properties that can be observed without changing the identity of the object.</w:t>
        <w:br/>
        <w:t>a.  Chemical</w:t>
        <w:tab/>
        <w:t>b.  Physical</w:t>
        <w:tab/>
        <w:t>c.  Extensive</w:t>
        <w:tab/>
        <w:t>d.  Intensive</w:t>
        <w:br/>
      </w:r>
    </w:p>
    <w:p>
      <w:pPr>
        <w:pStyle w:val="Normal"/>
        <w:numPr>
          <w:ilvl w:val="0"/>
          <w:numId w:val="3"/>
        </w:numPr>
        <w:rPr/>
      </w:pPr>
      <w:r>
        <w:rPr/>
        <w:t>The ability of a material to be hammered into thin sheets.</w:t>
        <w:br/>
        <w:t>a.  Density</w:t>
        <w:tab/>
        <w:t>b.  Magnetism</w:t>
        <w:tab/>
        <w:tab/>
        <w:t>c.  Ductility</w:t>
        <w:tab/>
        <w:t>d.  Malleability</w:t>
        <w:br/>
      </w:r>
    </w:p>
    <w:p>
      <w:pPr>
        <w:pStyle w:val="Normal"/>
        <w:numPr>
          <w:ilvl w:val="0"/>
          <w:numId w:val="3"/>
        </w:numPr>
        <w:rPr/>
      </w:pPr>
      <w:r>
        <w:rPr/>
        <w:t>Properties which depend upon the identity of the object and which can be observed without changing the identity of the object.</w:t>
        <w:br/>
        <w:t>a.  Chemical</w:t>
        <w:tab/>
        <w:t>b.  Physical</w:t>
        <w:tab/>
        <w:t>c.  Extensive</w:t>
        <w:tab/>
        <w:t>d.  Intensive</w:t>
        <w:br/>
      </w:r>
    </w:p>
    <w:p>
      <w:pPr>
        <w:pStyle w:val="Normal"/>
        <w:numPr>
          <w:ilvl w:val="0"/>
          <w:numId w:val="3"/>
        </w:numPr>
        <w:rPr/>
      </w:pPr>
      <w:r>
        <w:rPr/>
        <w:t>A change that affects only the extensive properties of an object.</w:t>
        <w:br/>
        <w:t>a.  Chemical</w:t>
        <w:tab/>
        <w:t>b.  Physical</w:t>
        <w:tab/>
        <w:t>c.  Exothermic</w:t>
        <w:tab/>
        <w:tab/>
        <w:t>d.  Endothermic</w:t>
        <w:br/>
      </w:r>
    </w:p>
    <w:p>
      <w:pPr>
        <w:pStyle w:val="Normal"/>
        <w:numPr>
          <w:ilvl w:val="0"/>
          <w:numId w:val="3"/>
        </w:numPr>
        <w:rPr/>
      </w:pPr>
      <w:r>
        <w:rPr/>
        <w:t>The quantity of matter in an object.</w:t>
        <w:br/>
        <w:t>a.  Temperature</w:t>
        <w:tab/>
        <w:t>b.  Mass</w:t>
        <w:tab/>
        <w:t>c.  Heat</w:t>
        <w:tab/>
        <w:t>d.  Volume</w:t>
        <w:br/>
      </w:r>
    </w:p>
    <w:p>
      <w:pPr>
        <w:pStyle w:val="Normal"/>
        <w:numPr>
          <w:ilvl w:val="0"/>
          <w:numId w:val="3"/>
        </w:numPr>
        <w:rPr/>
      </w:pPr>
      <w:r>
        <w:rPr/>
        <w:t>A measurement of the intensity of heat.</w:t>
        <w:br/>
        <w:t>a.  heat</w:t>
        <w:tab/>
        <w:tab/>
        <w:t>b.  temperature</w:t>
        <w:tab/>
        <w:t>c.  exothermic</w:t>
        <w:tab/>
        <w:tab/>
        <w:t>d.  endothermic</w:t>
        <w:br/>
      </w:r>
    </w:p>
    <w:p>
      <w:pPr>
        <w:pStyle w:val="Normal"/>
        <w:numPr>
          <w:ilvl w:val="0"/>
          <w:numId w:val="3"/>
        </w:numPr>
        <w:rPr/>
      </w:pPr>
      <w:r>
        <w:rPr/>
        <w:t>Matter that is composed of only one kind of atom or compound.</w:t>
        <w:br/>
        <w:t>a.  Elements</w:t>
        <w:tab/>
        <w:t>b.  Allotropes</w:t>
        <w:tab/>
        <w:tab/>
        <w:t>c.  Mixtures</w:t>
        <w:tab/>
        <w:t>d.  Pure Substances</w:t>
        <w:br/>
      </w:r>
    </w:p>
    <w:p>
      <w:pPr>
        <w:pStyle w:val="Normal"/>
        <w:numPr>
          <w:ilvl w:val="0"/>
          <w:numId w:val="3"/>
        </w:numPr>
        <w:rPr/>
      </w:pPr>
      <w:r>
        <w:rPr/>
        <w:t>Any part of a system that has uniform composition and properties.</w:t>
        <w:br/>
        <w:t>a.  Intensive</w:t>
        <w:tab/>
        <w:t>b.  Extensive</w:t>
        <w:tab/>
        <w:t>c.  Phase</w:t>
        <w:tab/>
        <w:t>d.  Element</w:t>
        <w:br/>
      </w:r>
    </w:p>
    <w:p>
      <w:pPr>
        <w:pStyle w:val="Normal"/>
        <w:numPr>
          <w:ilvl w:val="0"/>
          <w:numId w:val="3"/>
        </w:numPr>
        <w:rPr/>
      </w:pPr>
      <w:r>
        <w:rPr/>
        <w:t>Different molecular forms of an element in the same physical state.</w:t>
        <w:br/>
        <w:t>a.  Allotropes</w:t>
        <w:tab/>
        <w:t>b.  Element</w:t>
        <w:tab/>
        <w:t>c.  Ductile</w:t>
        <w:tab/>
        <w:t>d.  Molecules</w:t>
        <w:br/>
      </w:r>
    </w:p>
    <w:p>
      <w:pPr>
        <w:pStyle w:val="Normal"/>
        <w:numPr>
          <w:ilvl w:val="0"/>
          <w:numId w:val="3"/>
        </w:numPr>
        <w:rPr/>
      </w:pPr>
      <w:r>
        <w:rPr/>
        <w:t>Contains more than one phase.</w:t>
        <w:br/>
        <w:t>a.  Homogeneous</w:t>
        <w:tab/>
        <w:t>b.  Heterogeneous</w:t>
        <w:tab/>
        <w:t>c.  Solution</w:t>
        <w:tab/>
        <w:t>d.  Compound</w:t>
        <w:br/>
      </w:r>
    </w:p>
    <w:p>
      <w:pPr>
        <w:pStyle w:val="Normal"/>
        <w:numPr>
          <w:ilvl w:val="0"/>
          <w:numId w:val="3"/>
        </w:numPr>
        <w:rPr/>
      </w:pPr>
      <w:r>
        <w:rPr/>
        <w:t>Separates materials by a difference in their densities.</w:t>
        <w:br/>
        <w:t>a.  Filter</w:t>
        <w:tab/>
        <w:t>b.  Centrifuge</w:t>
        <w:tab/>
        <w:tab/>
        <w:t>c.  Distillation</w:t>
        <w:tab/>
        <w:tab/>
        <w:t>d.  Evaporation</w:t>
        <w:br/>
      </w:r>
    </w:p>
    <w:p>
      <w:pPr>
        <w:pStyle w:val="Normal"/>
        <w:numPr>
          <w:ilvl w:val="0"/>
          <w:numId w:val="3"/>
        </w:numPr>
        <w:rPr/>
      </w:pPr>
      <w:r>
        <w:rPr/>
        <w:t>A collection of two or more pure substances physically mixed together.</w:t>
        <w:br/>
        <w:t>a.  Mixture</w:t>
        <w:tab/>
        <w:t>b.  Solution</w:t>
        <w:tab/>
        <w:t>c.  Homogeneous</w:t>
        <w:tab/>
        <w:t>d.  Heterogeneous</w:t>
        <w:br/>
      </w:r>
    </w:p>
    <w:p>
      <w:pPr>
        <w:pStyle w:val="Normal"/>
        <w:rPr/>
      </w:pPr>
      <w:r>
        <w:rPr/>
        <w:t>Look at these problems closely.  Use the following equation for the next two problems:</w:t>
      </w:r>
    </w:p>
    <w:p>
      <w:pPr>
        <w:pStyle w:val="Normal"/>
        <w:ind w:firstLine="720"/>
        <w:rPr/>
      </w:pPr>
      <w:r>
        <w:rPr/>
        <w:t xml:space="preserve">2 HCl (aq) + Zn (s)  </w:t>
      </w:r>
      <w:r>
        <w:rPr>
          <w:rFonts w:eastAsia="Symbol" w:cs="Symbol" w:ascii="Symbol" w:hAnsi="Symbol"/>
        </w:rPr>
        <w:t></w:t>
      </w:r>
      <w:r>
        <w:rPr/>
        <w:t xml:space="preserve">   H</w:t>
      </w:r>
      <w:r>
        <w:rPr>
          <w:vertAlign w:val="subscript"/>
        </w:rPr>
        <w:t>2</w:t>
      </w:r>
      <w:r>
        <w:rPr/>
        <w:t xml:space="preserve"> (g) + ZnCl</w:t>
      </w:r>
      <w:r>
        <w:rPr>
          <w:vertAlign w:val="subscript"/>
        </w:rPr>
        <w:t>2</w:t>
      </w:r>
      <w:r>
        <w:rPr/>
        <w:t xml:space="preserve"> (aq) + 242.1 kJ </w:t>
      </w:r>
    </w:p>
    <w:p>
      <w:pPr>
        <w:pStyle w:val="Normal"/>
        <w:rPr/>
      </w:pPr>
      <w:r>
        <w:rPr/>
      </w:r>
    </w:p>
    <w:p>
      <w:pPr>
        <w:pStyle w:val="Quick1"/>
        <w:numPr>
          <w:ilvl w:val="0"/>
          <w:numId w:val="3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>What type of change is this?</w:t>
        <w:br/>
        <w:t>a.  Physical</w:t>
        <w:tab/>
        <w:t>b.  Chemical</w:t>
        <w:tab/>
        <w:t>c.  Nuclear</w:t>
        <w:tab/>
        <w:t>d.  Color</w:t>
        <w:br/>
      </w:r>
    </w:p>
    <w:p>
      <w:pPr>
        <w:pStyle w:val="Quick1"/>
        <w:numPr>
          <w:ilvl w:val="0"/>
          <w:numId w:val="3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>What type of energy change is this?</w:t>
        <w:br/>
        <w:t>a.  exothermic</w:t>
        <w:tab/>
        <w:tab/>
        <w:t>b.  no change</w:t>
        <w:tab/>
        <w:tab/>
        <w:t>c.  endothermic</w:t>
        <w:tab/>
        <w:t>d.  nuclear</w:t>
        <w:br/>
      </w:r>
    </w:p>
    <w:p>
      <w:pPr>
        <w:pStyle w:val="Normal"/>
        <w:rPr/>
      </w:pPr>
      <w:r>
        <w:rPr/>
        <w:t>For the next five problems classify the type of change with one of the following answers: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a.  physical change</w:t>
        <w:tab/>
        <w:t>b.  chemical change</w:t>
        <w:tab/>
        <w:t>c.  no change</w:t>
      </w:r>
    </w:p>
    <w:p>
      <w:pPr>
        <w:pStyle w:val="Normal"/>
        <w:rPr/>
      </w:pPr>
      <w:r>
        <w:rPr/>
      </w:r>
    </w:p>
    <w:p>
      <w:pPr>
        <w:pStyle w:val="Quick1"/>
        <w:numPr>
          <w:ilvl w:val="0"/>
          <w:numId w:val="3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>A sample of gasoline is burnt.</w:t>
      </w:r>
    </w:p>
    <w:p>
      <w:pPr>
        <w:pStyle w:val="Quick1"/>
        <w:numPr>
          <w:ilvl w:val="0"/>
          <w:numId w:val="3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>A sample of alcohol evaporates into the air.</w:t>
      </w:r>
    </w:p>
    <w:p>
      <w:pPr>
        <w:pStyle w:val="Quick1"/>
        <w:numPr>
          <w:ilvl w:val="0"/>
          <w:numId w:val="3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>A paper football is thrown across the classroom.</w:t>
      </w:r>
    </w:p>
    <w:p>
      <w:pPr>
        <w:pStyle w:val="Quick1"/>
        <w:numPr>
          <w:ilvl w:val="0"/>
          <w:numId w:val="3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>Sugar is heated until it melts.</w:t>
      </w:r>
    </w:p>
    <w:p>
      <w:pPr>
        <w:pStyle w:val="Quick1"/>
        <w:numPr>
          <w:ilvl w:val="0"/>
          <w:numId w:val="3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>A piece of lithium is placed in a container of Chlorine and a bright light is emitted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For the following five problems classify the type of energy change that took place in the previous five problems .  Use the following answers:</w:t>
      </w:r>
    </w:p>
    <w:p>
      <w:pPr>
        <w:pStyle w:val="Normal"/>
        <w:ind w:firstLine="720"/>
        <w:rPr/>
      </w:pPr>
      <w:r>
        <w:rPr/>
        <w:t>a.  exothermic change</w:t>
        <w:tab/>
        <w:t>b.  endothermic change</w:t>
        <w:tab/>
        <w:t>c.  no change</w:t>
      </w:r>
    </w:p>
    <w:p>
      <w:pPr>
        <w:pStyle w:val="Quick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Quick1"/>
        <w:numPr>
          <w:ilvl w:val="0"/>
          <w:numId w:val="3"/>
        </w:numPr>
        <w:tabs>
          <w:tab w:val="clear" w:pos="720"/>
          <w:tab w:val="left" w:pos="-1440" w:leader="none"/>
        </w:tabs>
        <w:ind w:left="6480" w:hanging="6480"/>
        <w:rPr>
          <w:sz w:val="24"/>
        </w:rPr>
      </w:pPr>
      <w:r>
        <w:rPr>
          <w:sz w:val="24"/>
        </w:rPr>
        <w:t>Problem # 23</w:t>
      </w:r>
    </w:p>
    <w:p>
      <w:pPr>
        <w:pStyle w:val="Quick1"/>
        <w:numPr>
          <w:ilvl w:val="0"/>
          <w:numId w:val="3"/>
        </w:numPr>
        <w:tabs>
          <w:tab w:val="clear" w:pos="720"/>
          <w:tab w:val="left" w:pos="-1440" w:leader="none"/>
        </w:tabs>
        <w:ind w:left="6480" w:hanging="6480"/>
        <w:rPr>
          <w:sz w:val="24"/>
        </w:rPr>
      </w:pPr>
      <w:r>
        <w:rPr>
          <w:sz w:val="24"/>
        </w:rPr>
        <w:t>Problem #24</w:t>
      </w:r>
    </w:p>
    <w:p>
      <w:pPr>
        <w:pStyle w:val="Quick1"/>
        <w:numPr>
          <w:ilvl w:val="0"/>
          <w:numId w:val="3"/>
        </w:numPr>
        <w:tabs>
          <w:tab w:val="clear" w:pos="720"/>
          <w:tab w:val="left" w:pos="-1440" w:leader="none"/>
        </w:tabs>
        <w:ind w:left="6480" w:hanging="6480"/>
        <w:rPr>
          <w:sz w:val="24"/>
        </w:rPr>
      </w:pPr>
      <w:r>
        <w:rPr>
          <w:sz w:val="24"/>
        </w:rPr>
        <w:t>Problem #25</w:t>
      </w:r>
    </w:p>
    <w:p>
      <w:pPr>
        <w:pStyle w:val="Quick1"/>
        <w:numPr>
          <w:ilvl w:val="0"/>
          <w:numId w:val="3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>Problem #26</w:t>
      </w:r>
    </w:p>
    <w:p>
      <w:pPr>
        <w:pStyle w:val="Quick1"/>
        <w:numPr>
          <w:ilvl w:val="0"/>
          <w:numId w:val="3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>Problem #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For the following four problems tell which has the highest temperature.  Use answer c if the temperatures are the sa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.  A bucket full of alcohol at 20 C</w:t>
        <w:br/>
        <w:t>b.  A cup full of alcohol at 20 C?</w:t>
        <w:br/>
      </w:r>
    </w:p>
    <w:p>
      <w:pPr>
        <w:pStyle w:val="Normal"/>
        <w:numPr>
          <w:ilvl w:val="0"/>
          <w:numId w:val="3"/>
        </w:numPr>
        <w:rPr/>
      </w:pPr>
      <w:r>
        <w:rPr/>
        <w:t>a.  A cup of water at 20 C.</w:t>
        <w:br/>
        <w:t>b.  A cup of syrup at 20 C.</w:t>
        <w:br/>
      </w:r>
    </w:p>
    <w:p>
      <w:pPr>
        <w:pStyle w:val="Normal"/>
        <w:numPr>
          <w:ilvl w:val="0"/>
          <w:numId w:val="3"/>
        </w:numPr>
        <w:rPr/>
      </w:pPr>
      <w:r>
        <w:rPr/>
        <w:t>a.  A cup of water at 25 C</w:t>
        <w:br/>
        <w:t>b.  A cup of water at 20 C</w:t>
        <w:br/>
      </w:r>
    </w:p>
    <w:p>
      <w:pPr>
        <w:pStyle w:val="Normal"/>
        <w:numPr>
          <w:ilvl w:val="0"/>
          <w:numId w:val="3"/>
        </w:numPr>
        <w:rPr/>
      </w:pPr>
      <w:r>
        <w:rPr/>
        <w:t>a.  A cup of water at –200 C</w:t>
        <w:br/>
        <w:t>b.  A cup of water at – 50 C</w:t>
        <w:br/>
      </w:r>
    </w:p>
    <w:p>
      <w:pPr>
        <w:pStyle w:val="Normal"/>
        <w:rPr/>
      </w:pPr>
      <w:r>
        <w:rPr/>
        <w:t>For the following four problems, tell which has the highest amount of heat.  Use answer c if the heat quantity is the sa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blem #33</w:t>
      </w:r>
    </w:p>
    <w:p>
      <w:pPr>
        <w:pStyle w:val="Normal"/>
        <w:numPr>
          <w:ilvl w:val="0"/>
          <w:numId w:val="3"/>
        </w:numPr>
        <w:rPr/>
      </w:pPr>
      <w:r>
        <w:rPr/>
        <w:t>Problem #34</w:t>
      </w:r>
    </w:p>
    <w:p>
      <w:pPr>
        <w:pStyle w:val="Normal"/>
        <w:numPr>
          <w:ilvl w:val="0"/>
          <w:numId w:val="3"/>
        </w:numPr>
        <w:rPr/>
      </w:pPr>
      <w:r>
        <w:rPr/>
        <w:t>Problem #35</w:t>
      </w:r>
    </w:p>
    <w:p>
      <w:pPr>
        <w:pStyle w:val="Normal"/>
        <w:numPr>
          <w:ilvl w:val="0"/>
          <w:numId w:val="3"/>
        </w:numPr>
        <w:rPr/>
      </w:pPr>
      <w:r>
        <w:rPr/>
        <w:t>Problem #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next four problems classify each item with one of the following answers: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ab/>
        <w:t>a.  element</w:t>
        <w:tab/>
        <w:t>b.  compound</w:t>
        <w:tab/>
        <w:t>c.  homogeneous mixture</w:t>
        <w:tab/>
        <w:t>d.  heterogeneous mixture</w:t>
      </w:r>
    </w:p>
    <w:p>
      <w:pPr>
        <w:pStyle w:val="Normal"/>
        <w:rPr/>
      </w:pPr>
      <w:r>
        <w:rPr/>
      </w:r>
    </w:p>
    <w:p>
      <w:pPr>
        <w:pStyle w:val="Quick1"/>
        <w:numPr>
          <w:ilvl w:val="0"/>
          <w:numId w:val="3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>Solder is made by mixing lead and tin.</w:t>
      </w:r>
    </w:p>
    <w:p>
      <w:pPr>
        <w:pStyle w:val="Quick1"/>
        <w:numPr>
          <w:ilvl w:val="0"/>
          <w:numId w:val="3"/>
        </w:numPr>
        <w:tabs>
          <w:tab w:val="clear" w:pos="720"/>
          <w:tab w:val="left" w:pos="-1440" w:leader="none"/>
        </w:tabs>
        <w:rPr/>
      </w:pPr>
      <w:r>
        <w:rPr>
          <w:sz w:val="24"/>
        </w:rPr>
        <w:t xml:space="preserve">When making rock candy a </w:t>
      </w:r>
      <w:r>
        <w:rPr>
          <w:sz w:val="24"/>
          <w:u w:val="single"/>
        </w:rPr>
        <w:t>mixture of sugar and water</w:t>
      </w:r>
      <w:r>
        <w:rPr>
          <w:sz w:val="24"/>
        </w:rPr>
        <w:t xml:space="preserve"> is used.</w:t>
      </w:r>
    </w:p>
    <w:p>
      <w:pPr>
        <w:pStyle w:val="Quick1"/>
        <w:numPr>
          <w:ilvl w:val="0"/>
          <w:numId w:val="3"/>
        </w:numPr>
        <w:tabs>
          <w:tab w:val="clear" w:pos="720"/>
          <w:tab w:val="left" w:pos="-1440" w:leader="none"/>
        </w:tabs>
        <w:rPr/>
      </w:pPr>
      <w:r>
        <w:rPr>
          <w:sz w:val="24"/>
        </w:rPr>
        <w:t xml:space="preserve">When making </w:t>
      </w:r>
      <w:r>
        <w:rPr>
          <w:sz w:val="24"/>
          <w:u w:val="single"/>
        </w:rPr>
        <w:t xml:space="preserve">rock candy </w:t>
      </w:r>
      <w:r>
        <w:rPr>
          <w:sz w:val="24"/>
        </w:rPr>
        <w:t>a mixture of sugar and water is used.  The water is allowed to evaporate from the mixture.</w:t>
      </w:r>
    </w:p>
    <w:p>
      <w:pPr>
        <w:pStyle w:val="Quick1"/>
        <w:numPr>
          <w:ilvl w:val="0"/>
          <w:numId w:val="3"/>
        </w:numPr>
        <w:tabs>
          <w:tab w:val="clear" w:pos="720"/>
          <w:tab w:val="left" w:pos="-1440" w:leader="none"/>
        </w:tabs>
        <w:rPr/>
      </w:pPr>
      <w:r>
        <w:rPr>
          <w:sz w:val="24"/>
        </w:rPr>
        <w:t xml:space="preserve">The </w:t>
      </w:r>
      <w:r>
        <w:rPr>
          <w:sz w:val="24"/>
          <w:u w:val="single"/>
        </w:rPr>
        <w:t>air</w:t>
      </w:r>
      <w:r>
        <w:rPr>
          <w:sz w:val="24"/>
        </w:rPr>
        <w:t xml:space="preserve"> we breathe is composed mainly of oxygen and nitro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Physical means can be used to separate _____________.</w:t>
        <w:br/>
        <w:t>a.  elements</w:t>
        <w:tab/>
        <w:t>b.  pure substances</w:t>
        <w:tab/>
        <w:t>c.  mixtures</w:t>
        <w:tab/>
        <w:t>d.  compounds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Air is a(n) ___________________.</w:t>
        <w:br/>
        <w:t>a.  element</w:t>
        <w:tab/>
        <w:t>b.  heterogeneous mixture</w:t>
        <w:tab/>
        <w:t>c.  homogeneous mixture</w:t>
        <w:tab/>
        <w:t>d.  compound</w:t>
        <w:br/>
      </w:r>
    </w:p>
    <w:p>
      <w:pPr>
        <w:pStyle w:val="Normal"/>
        <w:numPr>
          <w:ilvl w:val="0"/>
          <w:numId w:val="3"/>
        </w:numPr>
        <w:rPr/>
      </w:pPr>
      <w:r>
        <w:rPr/>
        <w:t>The melting of candle wax is classified as a physical change because it ________.</w:t>
        <w:br/>
        <w:t>a.  produces no new substances.</w:t>
        <w:tab/>
        <w:t>b.  transfers energy</w:t>
        <w:br/>
        <w:t>c.  absorbs heat</w:t>
        <w:tab/>
        <w:tab/>
        <w:tab/>
        <w:t>d.  changes the chemical properties of wax</w:t>
        <w:br/>
      </w:r>
    </w:p>
    <w:p>
      <w:pPr>
        <w:pStyle w:val="Normal"/>
        <w:numPr>
          <w:ilvl w:val="0"/>
          <w:numId w:val="3"/>
        </w:numPr>
        <w:rPr/>
      </w:pPr>
      <w:r>
        <w:rPr/>
        <w:t>An example of an allotrope of phosphorus is _______________.</w:t>
        <w:br/>
        <w:t>a.  phosgen, a poisonous compound of carbon, chlorine, and oxygen</w:t>
        <w:br/>
        <w:t>b.  phosphine, a compound of phosphorus and hydrogen similar to ammonia</w:t>
        <w:br/>
        <w:t>c.  red phosphorus, a series of long chains of phosphorus atoms</w:t>
        <w:br/>
        <w:t>d.  phosphorous acid, an acid containing phosphorus, oxygen, and hydrogen.</w:t>
        <w:br/>
      </w:r>
    </w:p>
    <w:p>
      <w:pPr>
        <w:pStyle w:val="Normal"/>
        <w:rPr/>
      </w:pPr>
      <w:r>
        <w:rPr/>
        <w:t xml:space="preserve">There are two answers to the follow problem.  You </w:t>
      </w:r>
      <w:r>
        <w:rPr>
          <w:b/>
          <w:bCs/>
        </w:rPr>
        <w:t>must</w:t>
      </w:r>
      <w:r>
        <w:rPr/>
        <w:t xml:space="preserve"> choose both correctly to get the problem right!</w:t>
      </w:r>
    </w:p>
    <w:p>
      <w:pPr>
        <w:pStyle w:val="Normal"/>
        <w:numPr>
          <w:ilvl w:val="0"/>
          <w:numId w:val="3"/>
        </w:numPr>
        <w:rPr/>
      </w:pPr>
      <w:r>
        <w:rPr/>
        <w:t>Which of the following properties may be used to identify substances?</w:t>
        <w:br/>
        <w:t>a.  Physical</w:t>
        <w:tab/>
        <w:t>b.  Extensive</w:t>
        <w:tab/>
        <w:t>c.  Intensive</w:t>
        <w:tab/>
        <w:t>d.  Chemical</w:t>
        <w:br/>
      </w:r>
    </w:p>
    <w:p>
      <w:pPr>
        <w:pStyle w:val="Normal"/>
        <w:numPr>
          <w:ilvl w:val="0"/>
          <w:numId w:val="3"/>
        </w:numPr>
        <w:rPr/>
      </w:pPr>
      <w:r>
        <w:rPr/>
        <w:t>Which physical process pours one substance off the top of another substance?</w:t>
        <w:br/>
        <w:t>a.  Decant</w:t>
        <w:tab/>
        <w:t>b.  Distillation</w:t>
        <w:tab/>
        <w:tab/>
        <w:t>c.  Filter</w:t>
        <w:tab/>
        <w:t>d.  Centrifuge</w:t>
        <w:br/>
      </w:r>
    </w:p>
    <w:p>
      <w:pPr>
        <w:pStyle w:val="Normal"/>
        <w:numPr>
          <w:ilvl w:val="0"/>
          <w:numId w:val="3"/>
        </w:numPr>
        <w:rPr/>
      </w:pPr>
      <w:r>
        <w:rPr/>
        <w:t>What is the R</w:t>
      </w:r>
      <w:r>
        <w:rPr>
          <w:vertAlign w:val="subscript"/>
        </w:rPr>
        <w:t>F</w:t>
      </w:r>
      <w:r>
        <w:rPr/>
        <w:t xml:space="preserve"> value for a paper chromatography lab if the D</w:t>
      </w:r>
      <w:r>
        <w:rPr>
          <w:vertAlign w:val="subscript"/>
        </w:rPr>
        <w:t>S</w:t>
      </w:r>
      <w:r>
        <w:rPr/>
        <w:t xml:space="preserve"> = 2.3 cm and the D</w:t>
      </w:r>
      <w:r>
        <w:rPr>
          <w:vertAlign w:val="subscript"/>
        </w:rPr>
        <w:t>F</w:t>
      </w:r>
      <w:r>
        <w:rPr/>
        <w:t xml:space="preserve"> = 3.3 cm?</w:t>
        <w:br/>
        <w:t>a.  .6969</w:t>
        <w:tab/>
        <w:t>b.  1.434</w:t>
        <w:tab/>
        <w:t>c.  7.59</w:t>
        <w:tab/>
        <w:tab/>
        <w:t>d.  Not enough information is given</w:t>
        <w:br/>
      </w:r>
    </w:p>
    <w:p>
      <w:pPr>
        <w:pStyle w:val="Normal"/>
        <w:numPr>
          <w:ilvl w:val="0"/>
          <w:numId w:val="3"/>
        </w:numPr>
        <w:rPr/>
      </w:pPr>
      <w:r>
        <w:rPr/>
        <w:t>Which part of a solution is the largest portion?</w:t>
        <w:br/>
        <w:t>a.  solute</w:t>
        <w:tab/>
        <w:t>b.  distillate</w:t>
        <w:tab/>
        <w:t>c.  solvent</w:t>
        <w:tab/>
        <w:t>d.  precipitate</w:t>
        <w:br/>
      </w:r>
    </w:p>
    <w:p>
      <w:pPr>
        <w:pStyle w:val="Normal"/>
        <w:numPr>
          <w:ilvl w:val="0"/>
          <w:numId w:val="3"/>
        </w:numPr>
        <w:rPr/>
      </w:pPr>
      <w:r>
        <w:rPr/>
        <w:t>Which of the following is an example of a precipitate?</w:t>
        <w:br/>
        <w:t>a.  water boiling</w:t>
        <w:tab/>
        <w:tab/>
        <w:t>b.  a bright yellow solid forming in a solution</w:t>
        <w:br/>
        <w:t>c.  evaporation of alcohol</w:t>
        <w:tab/>
        <w:t>d.  a bubbling action when two chemical are mixed.</w:t>
        <w:br/>
      </w:r>
    </w:p>
    <w:p>
      <w:pPr>
        <w:pStyle w:val="Normal"/>
        <w:numPr>
          <w:ilvl w:val="0"/>
          <w:numId w:val="3"/>
        </w:numPr>
        <w:rPr/>
      </w:pPr>
      <w:r>
        <w:rPr/>
        <w:t>Using the answers for the previous problem, which is an example of effervescence?</w:t>
      </w:r>
    </w:p>
    <w:p>
      <w:pPr>
        <w:pStyle w:val="Normal"/>
        <w:tabs>
          <w:tab w:val="clear" w:pos="720"/>
          <w:tab w:val="left" w:pos="-9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rPr/>
      </w:pPr>
      <w:r>
        <w:rPr/>
        <w:t>A true statement about mass is that ____________.</w:t>
        <w:br/>
        <w:t>a.  mass is often measured with a spring scale.</w:t>
        <w:br/>
        <w:t>b.  mass is expressed in pounds.</w:t>
        <w:br/>
        <w:t>c.  as the force of Earth's gravity on an object increases, the objects mass increases.</w:t>
        <w:br/>
        <w:t>d.  mass is determined by comparing the mass of an object with a set of standard masses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rPr/>
      </w:pPr>
      <w:r>
        <w:rPr/>
        <w:t>A change in the force of Earth's gravity on an object will affect its _________.</w:t>
        <w:br/>
        <w:t>a.  mass</w:t>
        <w:tab/>
        <w:t>b.  density</w:t>
        <w:tab/>
        <w:t>c.  weight</w:t>
        <w:tab/>
        <w:t>d.  kinetic energy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rPr/>
      </w:pPr>
      <w:r>
        <w:rPr/>
        <w:t>Einstein developed the formula E=mc</w:t>
      </w:r>
      <w:r>
        <w:rPr>
          <w:vertAlign w:val="superscript"/>
        </w:rPr>
        <w:t>2</w:t>
      </w:r>
      <w:r>
        <w:rPr/>
        <w:t>.  What does the c stand for?</w:t>
        <w:br/>
        <w:t>a.  Temperature in Celsius</w:t>
        <w:tab/>
        <w:t>b.  Chemical Change</w:t>
        <w:tab/>
        <w:br/>
        <w:t>c.  Potential Energy</w:t>
        <w:tab/>
        <w:tab/>
        <w:t>d.  Speed of Light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tab/>
    </w:r>
    <w:r>
      <w:rPr>
        <w:rFonts w:eastAsia="Symbol" w:cs="Symbol" w:ascii="Symbol" w:hAnsi="Symbol"/>
        <w:sz w:val="20"/>
      </w:rPr>
      <w:t></w:t>
    </w:r>
    <w:r>
      <w:rPr>
        <w:sz w:val="20"/>
      </w:rPr>
      <w:t>2001 Tim Ba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270" w:leader="none"/>
      </w:tabs>
      <w:rPr/>
    </w:pPr>
    <w:r>
      <w:rPr>
        <w:sz w:val="20"/>
      </w:rPr>
      <w:t xml:space="preserve">Last printed </w:t>
    </w:r>
    <w:r>
      <w:rPr>
        <w:sz w:val="20"/>
      </w:rPr>
      <w:fldChar w:fldCharType="begin"/>
    </w:r>
    <w:r>
      <w:rPr>
        <w:sz w:val="20"/>
      </w:rPr>
      <w:instrText xml:space="preserve"> PRINTDATE \@"M/d/yyyy\ HH:mm:ss\ AM/PM" </w:instrText>
    </w:r>
    <w:r>
      <w:rPr>
        <w:sz w:val="20"/>
      </w:rPr>
      <w:fldChar w:fldCharType="separate"/>
    </w:r>
    <w:r>
      <w:rPr>
        <w:sz w:val="20"/>
      </w:rPr>
      <w:t>10/4/2001 11:24:00 PM</w:t>
    </w:r>
    <w:r>
      <w:rPr>
        <w:sz w:val="20"/>
      </w:rPr>
      <w:fldChar w:fldCharType="end"/>
    </w:r>
    <w:r>
      <w:rPr>
        <w:sz w:val="20"/>
      </w:rPr>
      <w:tab/>
    </w:r>
    <w:r>
      <w:rPr>
        <w:b/>
        <w:bCs/>
        <w:sz w:val="20"/>
      </w:rPr>
      <w:t>Do NOT Write On This Test!!</w:t>
    </w:r>
    <w:r>
      <w:rPr>
        <w:sz w:val="20"/>
      </w:rPr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St2z0">
    <w:name w:val="WW8NumSt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ick1">
    <w:name w:val="Quick 1."/>
    <w:basedOn w:val="Normal"/>
    <w:qFormat/>
    <w:pPr>
      <w:widowControl w:val="false"/>
      <w:numPr>
        <w:ilvl w:val="0"/>
        <w:numId w:val="2"/>
      </w:numPr>
      <w:autoSpaceDE w:val="false"/>
      <w:ind w:left="720" w:hanging="7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08:51:00Z</dcterms:created>
  <dc:creator>Tim Bass</dc:creator>
  <dc:description/>
  <dc:language>en-US</dc:language>
  <cp:lastModifiedBy>Tim Bass</cp:lastModifiedBy>
  <cp:lastPrinted>2001-10-04T23:24:00Z</cp:lastPrinted>
  <dcterms:modified xsi:type="dcterms:W3CDTF">2001-10-05T03:24:00Z</dcterms:modified>
  <cp:revision>9</cp:revision>
  <dc:subject>Chemistry</dc:subject>
  <dc:title>Chapter 2 Test 2000</dc:title>
</cp:coreProperties>
</file>